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  <w:gridCol w:w="1260"/>
        <w:gridCol w:w="720"/>
        <w:gridCol w:w="1080"/>
        <w:gridCol w:w="876"/>
        <w:gridCol w:w="114"/>
        <w:gridCol w:w="1170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ارورز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کارورز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ایکو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یپيك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آتیپيك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ك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پ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تیپ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لیمان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رو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ض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18"/>
                <w:rtl w:val="true"/>
              </w:rPr>
              <w:t>–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تیپ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ابه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فاو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روي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ض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تیپ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یپ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عم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رو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ض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يكو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یپ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تیپ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وارض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رو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ض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یپ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تیپ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ام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رو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ض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کو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یپی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تپ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ي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رو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قدار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ط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دت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طريق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صرف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و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قط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رو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ض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یكو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یپ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تیپ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72" w:right="0" w:hanging="0"/>
              <w:jc w:val="both"/>
              <w:rPr/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یک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یپ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تیپ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72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شاب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فاو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ك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یپ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تيپ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ير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72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ك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تيپی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تيپی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72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72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72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قد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د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ي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خداوند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حوالپرسي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غياب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بررس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ضعي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ـ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روان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عاطف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كلا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2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اد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‌سازي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نگيزه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3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1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شخيصي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نج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غازين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2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دري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ه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رفتار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3-3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كوين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ح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سلط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4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مع‌بند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20"/>
              </w:rPr>
              <w:t>5-4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شخيص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كل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6-3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عيي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فعاليته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كميل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rtl w:val="true"/>
        </w:rPr>
        <w:t xml:space="preserve">دانشگاه علوم پزشكي گيلان ـ معاونت آموزشي ـ مديريت مركز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8"/>
        <w:gridCol w:w="2955"/>
        <w:gridCol w:w="983"/>
        <w:gridCol w:w="803"/>
        <w:gridCol w:w="1705"/>
        <w:gridCol w:w="1416"/>
        <w:gridCol w:w="669"/>
        <w:gridCol w:w="838"/>
        <w:gridCol w:w="120"/>
        <w:gridCol w:w="808"/>
        <w:gridCol w:w="805"/>
        <w:gridCol w:w="2005"/>
      </w:tblGrid>
      <w:tr>
        <w:trPr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ط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جلس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ات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پزشكي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Cs w:val="20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شت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حصيل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زشك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ارورز</w:t>
            </w:r>
            <w:r>
              <w:rPr>
                <w:rFonts w:cs="B Yagut"/>
                <w:sz w:val="16"/>
                <w:szCs w:val="20"/>
                <w:rtl w:val="true"/>
              </w:rPr>
              <w:t>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ترم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کارورزی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ارو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ضدافسرد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اهداف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لي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نتخا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ناسبتري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ارو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ضدافسردگ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يمار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ي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گرو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آموزشي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وانپزشك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تدوي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كننده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: 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سلیمانی</w:t>
            </w:r>
          </w:p>
        </w:tc>
      </w:tr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قب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دريس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حي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دريس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ئو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حلي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محتوا</w:t>
            </w:r>
            <w:r>
              <w:rPr>
                <w:rFonts w:cs="B Yagut"/>
                <w:sz w:val="16"/>
                <w:szCs w:val="20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هدف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فتاري</w:t>
            </w:r>
            <w:r>
              <w:rPr>
                <w:rFonts w:cs="B Yagut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  <w:t>(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فراگي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پاي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قا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خواه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ود</w:t>
            </w:r>
            <w:r>
              <w:rPr>
                <w:rFonts w:cs="B Yagut"/>
                <w:sz w:val="16"/>
                <w:szCs w:val="20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حيط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است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20"/>
                <w:rtl w:val="true"/>
              </w:rPr>
              <w:t xml:space="preserve">×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انشج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روشه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ـ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رسا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وسيل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زم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دقيقه</w:t>
            </w:r>
            <w:r>
              <w:rPr>
                <w:rFonts w:cs="B Yagut"/>
                <w:sz w:val="16"/>
                <w:szCs w:val="20"/>
                <w:rtl w:val="true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B Yagut"/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20"/>
              </w:rPr>
            </w:pPr>
            <w:r>
              <w:rPr>
                <w:rFonts w:cs="B Yagut"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Yagut"/>
              </w:rPr>
            </w:pPr>
            <w:r>
              <w:rPr>
                <w:rFonts w:cs="B Yagut"/>
              </w:rPr>
              <w:t>1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ضدافسردگ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كاني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دافسر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اب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فاو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فسرد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دافسر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د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دافسر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دافسر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ه‌حلق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قفه‌دهند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ز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وتو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دافسرد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..)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اب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فاو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دافسر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كاني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ثر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د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خداوند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حوالپرسي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غياب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بررس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ضعي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ـ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روان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عاطف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كلا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2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اد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‌سازي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نگيزه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3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1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شخيصي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نج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غازين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2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دري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ه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رفتار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20"/>
              </w:rPr>
              <w:t>3-3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كوين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ح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سلط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4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مع‌بند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5-4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شخيص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كل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6-3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عيي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فعاليته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كميل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ه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راكم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كتبي</w:t>
            </w:r>
            <w:r>
              <w:rPr>
                <w:rFonts w:cs="B Yagut"/>
                <w:sz w:val="18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Cs w:val="16"/>
          <w:rtl w:val="true"/>
        </w:rPr>
        <w:t>-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ناختي</w:t>
      </w:r>
      <w:r>
        <w:rPr>
          <w:rFonts w:cs="B Yagut"/>
          <w:sz w:val="16"/>
          <w:szCs w:val="16"/>
          <w:rtl w:val="true"/>
        </w:rPr>
        <w:t>:«</w:t>
      </w:r>
      <w:r>
        <w:rPr>
          <w:rFonts w:cs="B Yagut"/>
          <w:sz w:val="16"/>
          <w:sz w:val="16"/>
          <w:szCs w:val="16"/>
          <w:rtl w:val="true"/>
        </w:rPr>
        <w:t>ادانش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دراك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كارب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جز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حلي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ركي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يابي</w:t>
      </w:r>
      <w:r>
        <w:rPr>
          <w:rFonts w:cs="B Yagut"/>
          <w:sz w:val="16"/>
          <w:szCs w:val="16"/>
          <w:rtl w:val="true"/>
        </w:rPr>
        <w:t xml:space="preserve">»  </w:t>
      </w:r>
      <w:r>
        <w:rPr>
          <w:rFonts w:cs="B Yagut"/>
          <w:sz w:val="16"/>
          <w:szCs w:val="16"/>
        </w:rPr>
        <w:t>2</w:t>
      </w:r>
      <w:r>
        <w:rPr>
          <w:rFonts w:cs="B Yagut"/>
          <w:sz w:val="16"/>
          <w:szCs w:val="16"/>
          <w:rtl w:val="true"/>
        </w:rPr>
        <w:t>-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اطفي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گرش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. . . </w:t>
      </w:r>
      <w:r>
        <w:rPr>
          <w:rFonts w:cs="B Yagut"/>
          <w:sz w:val="16"/>
          <w:szCs w:val="16"/>
          <w:rtl w:val="true"/>
        </w:rPr>
        <w:t xml:space="preserve">)« </w:t>
      </w:r>
      <w:r>
        <w:rPr>
          <w:rFonts w:cs="B Yagut"/>
          <w:sz w:val="16"/>
          <w:sz w:val="16"/>
          <w:szCs w:val="16"/>
          <w:rtl w:val="true"/>
        </w:rPr>
        <w:t>درياف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اكنش،،ارزش‌گذاري،سازماند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رو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ش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رزش‌ها</w:t>
      </w:r>
      <w:r>
        <w:rPr>
          <w:rFonts w:cs="B Yagut"/>
          <w:sz w:val="16"/>
          <w:szCs w:val="1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16"/>
          <w:szCs w:val="16"/>
        </w:rPr>
        <w:t>3</w:t>
      </w:r>
      <w:r>
        <w:rPr>
          <w:rFonts w:cs="B Yagut"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ي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ركتي</w:t>
      </w:r>
      <w:r>
        <w:rPr>
          <w:rFonts w:cs="B Yagut"/>
          <w:sz w:val="16"/>
          <w:szCs w:val="16"/>
          <w:rtl w:val="true"/>
        </w:rPr>
        <w:t>«</w:t>
      </w:r>
      <w:r>
        <w:rPr>
          <w:rFonts w:cs="B Yagut"/>
          <w:sz w:val="16"/>
          <w:sz w:val="16"/>
          <w:szCs w:val="16"/>
          <w:rtl w:val="true"/>
        </w:rPr>
        <w:t>تقلي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ستق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سرع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هماهن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حركا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شدن</w:t>
      </w:r>
      <w:r>
        <w:rPr>
          <w:rFonts w:cs="B Yagut"/>
          <w:sz w:val="16"/>
          <w:szCs w:val="1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59"/>
        <w:gridCol w:w="2512"/>
        <w:gridCol w:w="1257"/>
        <w:gridCol w:w="756"/>
        <w:gridCol w:w="1078"/>
        <w:gridCol w:w="873"/>
        <w:gridCol w:w="114"/>
        <w:gridCol w:w="1169"/>
        <w:gridCol w:w="1524"/>
        <w:gridCol w:w="810"/>
        <w:gridCol w:w="340"/>
        <w:gridCol w:w="650"/>
        <w:gridCol w:w="988"/>
        <w:gridCol w:w="107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ارورزی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ثبي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لق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ناسب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ثب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لیمان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ري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ثب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نن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ابها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فاو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ثب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نن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ل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كانيس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ث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ستعم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د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ستعم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ثب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نن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وارض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ي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ثب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نن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ام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و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  <w:lang w:bidi="fa-IR"/>
              </w:rPr>
              <w:t>دارو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قدار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ت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ي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صرف</w:t>
            </w:r>
            <w:r>
              <w:rPr>
                <w:rFonts w:ascii="Sakkal Majalla" w:hAnsi="Sakkal Majalla" w:cs="Sakkal Majalla"/>
                <w:sz w:val="22"/>
                <w:sz w:val="22"/>
                <w:szCs w:val="20"/>
                <w:rtl w:val="true"/>
              </w:rPr>
              <w:t>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و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قط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ها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ثب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نن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ل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ري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ر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وا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بر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ابها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فاو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ثب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نن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ل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وج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كانيس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ثرش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ستعم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د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ستعم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د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وضي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وارض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د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و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ي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ام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و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ساي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قدار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ت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ي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صرف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و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قط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يمار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يماري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ختل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ذك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داوند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حوالپرسي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ض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غياب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رس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ضع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ـ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اطف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ا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ما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‌ساز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يجا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گيزه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سنج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غازين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دري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وي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سلط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مع‌بند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-4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يي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عالي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مي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س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سا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ويدئ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وژكت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ابل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اژيك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0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ي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راك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كتبي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عم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2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59"/>
        <w:gridCol w:w="2512"/>
        <w:gridCol w:w="1257"/>
        <w:gridCol w:w="756"/>
        <w:gridCol w:w="1078"/>
        <w:gridCol w:w="873"/>
        <w:gridCol w:w="114"/>
        <w:gridCol w:w="1169"/>
        <w:gridCol w:w="1524"/>
        <w:gridCol w:w="810"/>
        <w:gridCol w:w="340"/>
        <w:gridCol w:w="650"/>
        <w:gridCol w:w="988"/>
        <w:gridCol w:w="107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ضطراب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ناسب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ضطر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لیمانی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تعري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ض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ضطراب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تشابها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فاو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وا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ض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ضطراب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كانيس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ثرش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ستعم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د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ستعمال</w:t>
            </w:r>
            <w:r>
              <w:rPr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ض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ضطراب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عوارض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ض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ضطراب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تعام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ض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ضطراب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ساي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مقدا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صرف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ت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يقه</w:t>
            </w:r>
            <w:r>
              <w:rPr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صرف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و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قط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ض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ضطراب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ض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ضطراب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ري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ر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ست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يك</w:t>
            </w:r>
            <w:r>
              <w:rPr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ي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قل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بر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ابها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فاو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ض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ضطراب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وج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كانيس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ث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ستعم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د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ستعما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د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وارض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د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و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ي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ام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د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وق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ساي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رو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قدار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ت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ي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صرف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طر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و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قط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يمار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يماري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ختل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Times New Roman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ذك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داوند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حوالپرسي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ض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غياب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رس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ضع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ـ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اطف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ا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ما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‌ساز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يجا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گيزه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سنج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غازين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دري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وي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سلط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مع‌بند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-4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6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يي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عالي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مي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س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سا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ويدئ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وژكت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ابل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اژيك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0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راكمي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كتبي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فاهي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5854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54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;Arial"/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2:00Z</dcterms:created>
  <dc:creator>vrg.co</dc:creator>
  <dc:description/>
  <cp:keywords/>
  <dc:language>en-US</dc:language>
  <cp:lastModifiedBy>سیده فریده ولی الهی</cp:lastModifiedBy>
  <cp:lastPrinted>2022-09-24T10:33:00Z</cp:lastPrinted>
  <dcterms:modified xsi:type="dcterms:W3CDTF">2022-11-30T06:21:00Z</dcterms:modified>
  <cp:revision>151</cp:revision>
  <dc:subject/>
  <dc:title>«بسمهتعالي»</dc:title>
</cp:coreProperties>
</file>